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sz w:val="28"/>
          <w:szCs w:val="28"/>
        </w:rPr>
        <w:t>муниципального общеобразовательного учреждения «Основная общеобразовательная школа р.п. Озинки» Озин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октября 2019 года, р.п. 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9.2019г. № 2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7 октября по 31 октябр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Основна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20, Саратовская область, Озинский район, р.п. Озинки, ул. 8 Марта, д. 9. ИНН/КПП 6423004423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2.12.2002г. за основным государственным регистрационным номером (ОГРН) 10264007066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.12.2015 №314, зарегистрированного Межрайонной инспекцией Федеральной налоговой службы № 9 по Саратовской области 12.01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населению услуг по предоставлению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й деятельности по основным и дополнительным обще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благоприятных условий, гарантирующих охрану и укрепление здоровья обучающихся, формирование здорового образа жизни, охрана прав и 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, ее самореализации и самоопределения, формирования у обучающихся современного уровня знаний, обеспечение укрепления физического и духов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здание условий для  эффективного взаимодействия с родителями (законными представителями) обучающихся, общественностью, другими образовательными учреждениями, учреждениями науки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специальных условий для получения образования обучающими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Основная общеобразовательная  школа р.п. Озин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возглавляет директор. На основании приказа от 29 апреля 2019 года № 23 на должность директора Учреждения назначена Максакова Светлана Юр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директор МОУ ООШ р.п. Озинки Максакова С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31 мая 2019 года № 177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Максакова Светлана Юрьевна не имеет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ОУ ООШ р.п. Озинки принадлежит директору Учреждения Максаковой С.Ю.</w:t>
      </w:r>
      <w:r>
        <w:rPr/>
        <w:t xml:space="preserve">              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6.01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ООШ р.п. Озинки должен быть опубликован не позднее 16 января 2019 года, фактически план-график заказчиком размещен 16.01.2019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16.01.2019 года в сумме 1981,3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217,5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16 января 2019 года, совокупный годовой объем закупок товаров, работ, услуг на 2019 г. составлял 1981,3 тыс. руб.</w:t>
      </w:r>
    </w:p>
    <w:p>
      <w:pPr>
        <w:pStyle w:val="Heading1"/>
        <w:shd w:fill="FFFFFF" w:val="clear"/>
        <w:spacing w:before="0" w:after="0"/>
        <w:rPr>
          <w:b w:val="false"/>
          <w:b w:val="false"/>
          <w:cap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r>
        <w:rPr>
          <w:b w:val="false"/>
          <w:caps/>
          <w:sz w:val="28"/>
          <w:szCs w:val="28"/>
        </w:rPr>
        <w:t>2019036030028980010001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19 году было заключено  по пункту 1 части 1 статьи 93 Закона № 44-ФЗ 3 контракта на общую сумму 530,9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178</w:t>
      </w:r>
      <w:r>
        <w:rPr>
          <w:color w:val="000000"/>
          <w:sz w:val="28"/>
          <w:szCs w:val="28"/>
        </w:rPr>
        <w:t xml:space="preserve"> от 14.01.2019г. в сумме 193097,39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21026/19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8.01.2019года в сумме 297226,80 рублей на поставку природного газ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 33 от 22.01.2019 года в сумме 40599,51 на поставку питьевой вод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1.2019года по 30.06.2019год  было заключено 46 договоров по пункту 4 части 1 статьи 93 Закона № 44-ФЗ  на общую сумму 1107,9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19года по июнь 2019год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268,1 тыс. рубле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азчиком меры ответственности и совершение иных действий в соответствии с п.4 ч.8 ст.99 Закона № 44-ФЗ</w:t>
      </w:r>
      <w:r>
        <w:rPr>
          <w:rStyle w:val="S7"/>
          <w:color w:val="FF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применялись по всем заключенным контрактам.</w:t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МОУ ООШ р.п. Озин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10-30T12:21:00Z</dcterms:modified>
  <cp:revision>43</cp:revision>
  <dc:subject/>
  <dc:title/>
</cp:coreProperties>
</file>